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визия выполнения муниципального задания МБОУ «Средняя общеобразовательная школа №4» с 21.05.2013 по 19.06.2013 (акт от 25.06.2013)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ходе ревизии установлено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Муниципальное задание </w:t>
      </w:r>
      <w:r>
        <w:rPr>
          <w:rFonts w:cs="Times New Roman" w:ascii="Times New Roman" w:hAnsi="Times New Roman"/>
          <w:sz w:val="24"/>
        </w:rPr>
        <w:t>выполнено в полном объеме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а сентябрь-декабрь 2010</w:t>
      </w:r>
      <w:r>
        <w:rPr>
          <w:rFonts w:cs="Times New Roman" w:ascii="Times New Roman" w:hAnsi="Times New Roman"/>
          <w:sz w:val="24"/>
        </w:rPr>
        <w:t xml:space="preserve"> года (100%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а 2011 год (95,9 %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а 2012 года (96,7%);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за 4 месяца 2013 года (99,2%)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Объем средств по выполнению муниципального задания состави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2 124,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яч рублей;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Муниципальная услуг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«Дошкольное, общее и дополнительное образование в общеобразовательных учреждениях»</w:t>
      </w:r>
      <w:r>
        <w:rPr>
          <w:rFonts w:cs="Times New Roman" w:ascii="Times New Roman" w:hAnsi="Times New Roman"/>
          <w:sz w:val="24"/>
        </w:rPr>
        <w:t xml:space="preserve"> выполнена в полном объеме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а сентябрь-декабрь 2010</w:t>
      </w:r>
      <w:r>
        <w:rPr>
          <w:rFonts w:cs="Times New Roman" w:ascii="Times New Roman" w:hAnsi="Times New Roman"/>
          <w:sz w:val="24"/>
        </w:rPr>
        <w:t xml:space="preserve"> года (100%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а 2011 год (95,9 %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а 2012 года (96,7%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а 4 месяца 2013 года (99,2%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ниципальная услуг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Организации отдыха детей в каникулярное время» выполнена в полном объем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а 2011 год (100%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а 2012 года (100%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выполнена не в полном объеме: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за 4 месяца 2013 года (94,4%)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Фактическая численность учащихся и воспитанников в дошкольных группах соответствует численности предоставленной в отчетах об исполнении муниципального задания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Style w:val="StrongEmphasis"/>
          <w:b/>
          <w:sz w:val="24"/>
          <w:szCs w:val="24"/>
        </w:rPr>
        <w:t xml:space="preserve">6. Необоснованное расходование денежных средств по расчетам с подотчетными лицами составляет </w:t>
      </w:r>
      <w:r>
        <w:rPr>
          <w:rStyle w:val="StrongEmphasis"/>
          <w:b w:val="false"/>
          <w:sz w:val="24"/>
          <w:szCs w:val="24"/>
        </w:rPr>
        <w:t>81050,00</w:t>
      </w:r>
      <w:r>
        <w:rPr>
          <w:rStyle w:val="StrongEmphasis"/>
          <w:b/>
          <w:sz w:val="24"/>
          <w:szCs w:val="24"/>
        </w:rPr>
        <w:t xml:space="preserve"> рублей.</w:t>
      </w:r>
    </w:p>
    <w:p>
      <w:pPr>
        <w:pStyle w:val="Heading1"/>
        <w:spacing w:before="0" w:after="0"/>
        <w:ind w:firstLine="709"/>
        <w:contextualSpacing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7. Не в полном объеме возмещены расходы работникам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 xml:space="preserve">связанные с оплатой проезда к месту отдыха и обратно в сумме </w:t>
      </w:r>
      <w:r>
        <w:rPr>
          <w:rStyle w:val="StrongEmphasis"/>
          <w:b w:val="false"/>
          <w:sz w:val="24"/>
          <w:szCs w:val="24"/>
        </w:rPr>
        <w:t>6648,00</w:t>
      </w:r>
      <w:r>
        <w:rPr>
          <w:rStyle w:val="StrongEmphasis"/>
          <w:b/>
          <w:bCs w:val="false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Нару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ка ведения кассовых операций на территории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за 2010-2011 годы выручка от реализации продукции столовой в кассу сдается не ежедневно, а один раз в неделю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оформляется одним приходным кассовым ордером за все дни недели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статьи 72 Трудового Кодекса Российской Федерации, при изменении условий оплаты труда работников не оформляются отдельн</w:t>
      </w:r>
      <w:r>
        <w:rPr/>
        <w:t>ы</w:t>
      </w:r>
      <w:r>
        <w:rPr>
          <w:rFonts w:cs="Times New Roman" w:ascii="Times New Roman" w:hAnsi="Times New Roman"/>
          <w:sz w:val="24"/>
          <w:szCs w:val="24"/>
        </w:rPr>
        <w:t>е дополнительные соглашения 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му договор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 разработано к учетной политике на 2013 год положение "О внутреннем контроле учреждения" в 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2.2011 N 402-ФЗ                  "О бухгалтерском учете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а учреждением объяснительная по фактам наруш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обнаруженных в ходе ревизии выполнения муниципального задания муниципального бюджетного общеобразовательного учреждения «Средняя общеобразовательная школа № 4»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7.2013 № 442, приложены копий документов, подтверждающих проведение необходимых мероприятий п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змещению расходов работника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основанному расходованию денежных средств</w:t>
      </w:r>
      <w:r>
        <w:rPr>
          <w:rFonts w:cs="Times New Roman" w:ascii="Times New Roman" w:hAnsi="Times New Roman"/>
          <w:sz w:val="24"/>
          <w:szCs w:val="24"/>
        </w:rPr>
        <w:t>, заверенных надлежащим образом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реждением приняты меры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возвращены в кассу неправомерно полученные денежные средства по командировочным расходам в сумм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блей;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едоставлена справка от туроператора подтверждающая факт перелета</w:t>
      </w:r>
      <w:r>
        <w:rPr>
          <w:rStyle w:val="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катеринбург-Анталия-Екатеринбург стоимость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8044,8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ублей. Оплачена по авансовому отчету № 19 от 03.09.2012 работника Р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умма 40000 рублей, разница в сумм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55,1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ублей внесена в кассу ПКО №30 от 02.07.2013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едоставлена справка от туроператора подтверждающая факт перелета</w:t>
      </w:r>
      <w:r>
        <w:rPr>
          <w:rStyle w:val="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катеринбург-Анталия-Екатеринбург стоимость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2000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ублей. Оплачена по авансовому отчету № 18 от 03.09.2012 работника Р. сумма 40250,00 рублей по справке Авиакассы до пункта пересечения государственной границы Российской Федерации.</w:t>
      </w:r>
      <w:r>
        <w:rPr>
          <w:rStyle w:val="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плата произведена по наименьшей стоим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0250,00 рублей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ы дополнительных соглашений к трудовому договору при изменении условий оплаты труда работников:</w:t>
      </w:r>
    </w:p>
    <w:p>
      <w:pPr>
        <w:pStyle w:val="Style141"/>
        <w:widowControl/>
        <w:spacing w:lineRule="exact" w:line="274"/>
        <w:ind w:firstLine="528"/>
        <w:rPr>
          <w:rStyle w:val="FontStyle41"/>
        </w:rPr>
      </w:pPr>
      <w:r>
        <w:rPr/>
        <w:t>-</w:t>
      </w:r>
      <w:r>
        <w:rPr>
          <w:rStyle w:val="FontStyle41"/>
        </w:rPr>
        <w:t xml:space="preserve"> при увеличение базовой единицы с 3710 рублей до 3970 рублей с 1 сентября 2011 года на основании Постановления администрации города Югорска от 25.08.2011 № 1803 «О внесении изменений в постановление администрации города Югорска от 09.12.2011 № 2269»;</w:t>
      </w:r>
    </w:p>
    <w:p>
      <w:pPr>
        <w:pStyle w:val="Style15"/>
        <w:ind w:firstLine="708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 при увеличение базовой единицы с 3970 рублей до 4248 рублей с 1 января 2012 года на основании Постановления администрации города Югорска от 08.02.2012 № 264 «О внесении изменений в постановление администрации города Югорска от 09.12.2011     № 2269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ежедневно приходуется в кассу выручка согласно порядка ведения кассовых операций в Российской Федерации, утвержденного Положением Банка России от 12.10.2011г. № 373-П «О порядке ведения кассовых операций с банкнотами и монетой банка России на территории Российской Федерации»;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о на 2013 год Положение "О внутреннем контроле учреждения" приказ учреждения от 09.04.2013 №245;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ещены расходы работникам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е с оплатой проезда к месту отдыха и обратно в сумм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648,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БОУ «Средняя общеобразовательная школа № 4»</w:t>
      </w:r>
      <w:r>
        <w:rPr>
          <w:rFonts w:cs="Times New Roman" w:ascii="Times New Roman" w:hAnsi="Times New Roman"/>
          <w:sz w:val="24"/>
          <w:szCs w:val="24"/>
        </w:rPr>
        <w:t xml:space="preserve"> факты нарушений устранены в полном объем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MiF</dc:creator>
  <dc:description/>
  <cp:keywords/>
  <dc:language>en-US</dc:language>
  <cp:lastModifiedBy>CB181</cp:lastModifiedBy>
  <cp:lastPrinted>2013-04-08T18:30:00Z</cp:lastPrinted>
  <dcterms:modified xsi:type="dcterms:W3CDTF">2014-01-20T04:37:00Z</dcterms:modified>
  <cp:revision>180</cp:revision>
  <dc:subject/>
  <dc:title/>
</cp:coreProperties>
</file>